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cs="Verdana" w:ascii="Verdana" w:hAnsi="Verdana"/>
          <w:color w:val="000000"/>
        </w:rPr>
        <w:t xml:space="preserve">Appendix </w:t>
      </w:r>
      <w:r>
        <w:rPr>
          <w:rFonts w:cs="Verdana" w:ascii="Verdana" w:hAnsi="Verdana"/>
          <w:b/>
          <w:color w:val="000000"/>
        </w:rPr>
        <w:t>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tion &amp; Regulatory Aid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bookmarkStart w:id="0" w:name="Insurance_Certificate"/>
      <w:bookmarkEnd w:id="0"/>
      <w:r>
        <w:rPr>
          <w:rFonts w:cs="Verdana" w:ascii="Verdana" w:hAnsi="Verdana"/>
          <w:b/>
          <w:sz w:val="28"/>
        </w:rPr>
        <w:t>7.  Insurance Certifica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(Sampl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5715</wp:posOffset>
                </wp:positionV>
                <wp:extent cx="5882640" cy="3337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XYZ INSURANCE COMPANY</w:t>
                              <w:tab/>
                              <w:tab/>
                              <w:t>CARRIER’S BOOKING NO.</w:t>
                              <w:tab/>
                              <w:tab/>
                              <w:t>12345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34 INSURANCE BLVD.</w:t>
                              <w:tab/>
                              <w:tab/>
                              <w:tab/>
                              <w:t>BILL OF LADING NO.</w:t>
                              <w:tab/>
                              <w:tab/>
                              <w:t>APLU12345678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NYTOWN, CA 12345</w:t>
                              <w:tab/>
                              <w:tab/>
                              <w:tab/>
                              <w:t>SHIPPER’S REFERENCE NO.</w:t>
                              <w:tab/>
                              <w:t>FDE 0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EL RREFERENCE NO.</w:t>
                              <w:tab/>
                              <w:tab/>
                              <w:t>SFO123456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RAFFIC MANAGER</w:t>
                              <w:tab/>
                              <w:tab/>
                              <w:t>JOHN SMIT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ARRIER’S AGENT</w:t>
                              <w:tab/>
                              <w:t>AMERICAN PRESIDENT LI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ORWARDING AG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e hereby certify that on ____________, we</w:t>
                              <w:tab/>
                              <w:tab/>
                              <w:t>ABC C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he undersigned, insured under, and subject</w:t>
                              <w:tab/>
                              <w:tab/>
                              <w:tab/>
                              <w:t>123 MAIN S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to the terms and conditions of Policy NO. </w:t>
                              <w:tab/>
                              <w:tab/>
                              <w:tab/>
                              <w:t>ANYTOWN, CA 1234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MC – 1234567 (terms, conditions, endorsements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iders attached) for</w:t>
                              <w:tab/>
                              <w:tab/>
                              <w:tab/>
                              <w:tab/>
                              <w:t>POINT &amp; COUNTRY OF ORIG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RESH ORANGE EXPORTER</w:t>
                              <w:tab/>
                              <w:tab/>
                              <w:tab/>
                              <w:t>CALIFORNIA US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3 FIRST S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NYTOWN, CA, U.S.A. 12345</w:t>
                              <w:tab/>
                              <w:tab/>
                              <w:t>__FPAE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0"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With Average, irrespective of percent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eastAsia="Verdana" w:cs="Verdan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/>
                              </w:rPr>
                              <w:t>All Risk Refrigeration Clau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N THE SUM OF:</w:t>
                              <w:tab/>
                              <w:tab/>
                              <w:t>$16709.00</w:t>
                              <w:tab/>
                              <w:tab/>
                              <w:t>__ Theft, Pilferage &amp; Non-deliver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 Air Claus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sz w:val="12"/>
                              </w:rPr>
                              <w:t>PIER/TERMINAL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>This insurance is subject to the following curr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ERTH 123</w:t>
                              <w:tab/>
                              <w:tab/>
                              <w:tab/>
                              <w:tab/>
                              <w:tab/>
                              <w:t>American Institute Clauses; Amended F.C.&amp;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sz w:val="12"/>
                              </w:rPr>
                              <w:t>VESSEL, VOYAGE # FLAG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13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ab/>
                              <w:t xml:space="preserve">Warranty, S.R. &amp; C.C.  Endorsement Marin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PL JAPAN</w:t>
                              <w:tab/>
                              <w:tab/>
                              <w:tab/>
                              <w:tab/>
                              <w:tab/>
                              <w:t>Extension Clauses, War Risk Insurance, 60-D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12"/>
                              </w:rPr>
                              <w:t>PORT OF DISCHARGE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</w:rPr>
                              <w:t xml:space="preserve">South American Clause, American Institut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ONG KONG</w:t>
                              <w:tab/>
                              <w:tab/>
                              <w:tab/>
                              <w:tab/>
                              <w:tab/>
                              <w:t>WAREHOUSE to WAREHOUSE Claus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0"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0" w:after="0"/>
                              <w:ind w:left="45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3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62.8pt;mso-wrap-distance-left:9.05pt;mso-wrap-distance-right:9.05pt;mso-wrap-distance-top:0pt;mso-wrap-distance-bottom:0pt;margin-top:-0.45pt;mso-position-vertical-relative:text;margin-left:7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XYZ INSURANCE COMPANY</w:t>
                        <w:tab/>
                        <w:tab/>
                        <w:t>CARRIER’S BOOKING NO.</w:t>
                        <w:tab/>
                        <w:tab/>
                        <w:t>123456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234 INSURANCE BLVD.</w:t>
                        <w:tab/>
                        <w:tab/>
                        <w:tab/>
                        <w:t>BILL OF LADING NO.</w:t>
                        <w:tab/>
                        <w:tab/>
                        <w:t>APLU123456789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NYTOWN, CA 12345</w:t>
                        <w:tab/>
                        <w:tab/>
                        <w:tab/>
                        <w:t>SHIPPER’S REFERENCE NO.</w:t>
                        <w:tab/>
                        <w:t>FDE 001</w:t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JEL RREFERENCE NO.</w:t>
                        <w:tab/>
                        <w:tab/>
                        <w:t>SFO1234567</w:t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TRAFFIC MANAGER</w:t>
                        <w:tab/>
                        <w:tab/>
                        <w:t>JOHN SMITH</w:t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CARRIER’S AGENT</w:t>
                        <w:tab/>
                        <w:t>AMERICAN PRESIDENT LINES</w:t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FORWARDING AGE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We hereby certify that on ____________, we</w:t>
                        <w:tab/>
                        <w:tab/>
                        <w:t>ABC C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the undersigned, insured under, and subject</w:t>
                        <w:tab/>
                        <w:tab/>
                        <w:tab/>
                        <w:t>123 MAIN S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to the terms and conditions of Policy NO. </w:t>
                        <w:tab/>
                        <w:tab/>
                        <w:tab/>
                        <w:t>ANYTOWN, CA 1234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OMC – 1234567 (terms, conditions, endorsements,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Riders attached) for</w:t>
                        <w:tab/>
                        <w:tab/>
                        <w:tab/>
                        <w:tab/>
                        <w:t>POINT &amp; COUNTRY OF ORIGIN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FRESH ORANGE EXPORTER</w:t>
                        <w:tab/>
                        <w:tab/>
                        <w:tab/>
                        <w:t>CALIFORNIA USA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23 FIRST ST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NYTOWN, CA, U.S.A. 12345</w:t>
                        <w:tab/>
                        <w:tab/>
                        <w:t>__FPAEC</w:t>
                      </w:r>
                    </w:p>
                    <w:p>
                      <w:pPr>
                        <w:pStyle w:val="NormalWeb"/>
                        <w:spacing w:before="0" w:after="0"/>
                        <w:ind w:left="3600"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With Average, irrespective of percentage</w:t>
                      </w:r>
                    </w:p>
                    <w:p>
                      <w:pPr>
                        <w:pStyle w:val="NormalWeb"/>
                        <w:spacing w:before="0" w:after="0"/>
                        <w:ind w:left="3600" w:firstLine="720"/>
                        <w:rPr/>
                      </w:pPr>
                      <w:r>
                        <w:rPr>
                          <w:rFonts w:eastAsia="Verdana" w:cs="Verdana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X </w:t>
                      </w:r>
                      <w:r>
                        <w:rPr>
                          <w:rFonts w:eastAsia="Times New Roman"/>
                        </w:rPr>
                        <w:t>All Risk Refrigeration Clau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IN THE SUM OF:</w:t>
                        <w:tab/>
                        <w:tab/>
                        <w:t>$16709.00</w:t>
                        <w:tab/>
                        <w:tab/>
                        <w:t>__ Theft, Pilferage &amp; Non-delivery</w:t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 Air Claus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/>
                          <w:sz w:val="12"/>
                        </w:rPr>
                        <w:t>PIER/TERMINAL</w:t>
                      </w: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ab/>
                        <w:tab/>
                        <w:t>This insurance is subject to the following curre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BERTH 123</w:t>
                        <w:tab/>
                        <w:tab/>
                        <w:tab/>
                        <w:tab/>
                        <w:tab/>
                        <w:t>American Institute Clauses; Amended F.C.&amp;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/>
                          <w:sz w:val="1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/>
                          <w:sz w:val="12"/>
                        </w:rPr>
                        <w:t>VESSEL, VOYAGE # FLAG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13</w:t>
                      </w: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ab/>
                        <w:t xml:space="preserve">Warranty, S.R. &amp; C.C.  Endorsement Marin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PL JAPAN</w:t>
                        <w:tab/>
                        <w:tab/>
                        <w:tab/>
                        <w:tab/>
                        <w:tab/>
                        <w:t>Extension Clauses, War Risk Insurance, 60-Day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12"/>
                        </w:rPr>
                        <w:t>PORT OF DISCHARGE</w:t>
                      </w:r>
                      <w:r>
                        <w:rPr>
                          <w:rFonts w:eastAsia="Times New Roman"/>
                          <w:sz w:val="1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</w:rPr>
                        <w:t xml:space="preserve">South American Clause, American Institut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HONG KONG</w:t>
                        <w:tab/>
                        <w:tab/>
                        <w:tab/>
                        <w:tab/>
                        <w:tab/>
                        <w:t>WAREHOUSE to WAREHOUSE Clause.</w:t>
                      </w:r>
                    </w:p>
                    <w:p>
                      <w:pPr>
                        <w:pStyle w:val="NormalWeb"/>
                        <w:spacing w:before="0" w:after="0"/>
                        <w:ind w:left="3600"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456" w:leader="none"/>
                        </w:tabs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456" w:leader="none"/>
                        </w:tabs>
                        <w:spacing w:before="0" w:after="0"/>
                        <w:ind w:left="45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ind w:left="43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312795</wp:posOffset>
                </wp:positionV>
                <wp:extent cx="588264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KS</w:t>
                              <w:tab/>
                              <w:tab/>
                              <w:tab/>
                              <w:t>PACKAGES DESCRIPTION</w:t>
                              <w:tab/>
                              <w:tab/>
                              <w:tab/>
                              <w:tab/>
                              <w:t>GRS WEIGHT/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2.95pt;mso-wrap-distance-left:9.05pt;mso-wrap-distance-right:9.05pt;mso-wrap-distance-top:0pt;mso-wrap-distance-bottom:0pt;margin-top:260.85pt;mso-position-vertical-relative:text;margin-left:7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MARKS</w:t>
                        <w:tab/>
                        <w:tab/>
                        <w:tab/>
                        <w:t>PACKAGES DESCRIPTION</w:t>
                        <w:tab/>
                        <w:tab/>
                        <w:tab/>
                        <w:tab/>
                        <w:t>GRS WEIGHT/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510915</wp:posOffset>
                </wp:positionV>
                <wp:extent cx="5882640" cy="2569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NTAINER</w:t>
                              <w:tab/>
                              <w:tab/>
                              <w:t>950</w:t>
                              <w:tab/>
                              <w:t>CARTONS FRESH ORANGES 1/40 FT.</w:t>
                              <w:tab/>
                              <w:t xml:space="preserve">  39900</w:t>
                              <w:tab/>
                              <w:tab/>
                              <w:t>1140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PLU  345678-1</w:t>
                              <w:tab/>
                              <w:tab/>
                              <w:tab/>
                              <w:t>CY/CY CONTAINER SHIPPERS LOAD</w:t>
                              <w:tab/>
                              <w:t xml:space="preserve">  18098K</w:t>
                              <w:tab/>
                              <w:t>32.280M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ND COUNT (NET WEIGHT 35,150 LBS.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ARGO UNDER REFRIGER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INTAIN TEMPERATURE AT 42 DEGREE F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ENTS 45 CF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>950</w:t>
                              <w:tab/>
                              <w:t>TOTAL</w:t>
                              <w:tab/>
                              <w:tab/>
                              <w:tab/>
                              <w:tab/>
                              <w:tab/>
                              <w:t xml:space="preserve">   39900</w:t>
                              <w:tab/>
                              <w:tab/>
                              <w:t>114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8098K</w:t>
                              <w:tab/>
                              <w:t>32.280M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n case of loss the same is payable to the order of the Assur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his certificate is invalid unless countersigned by an authorized representative of this company or ASSUR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oseph Brow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02.35pt;mso-wrap-distance-left:9.05pt;mso-wrap-distance-right:9.05pt;mso-wrap-distance-top:0pt;mso-wrap-distance-bottom:0pt;margin-top:276.45pt;mso-position-vertical-relative:text;margin-left:7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CONTAINER</w:t>
                        <w:tab/>
                        <w:tab/>
                        <w:t>950</w:t>
                        <w:tab/>
                        <w:t>CARTONS FRESH ORANGES 1/40 FT.</w:t>
                        <w:tab/>
                        <w:t xml:space="preserve">  39900</w:t>
                        <w:tab/>
                        <w:tab/>
                        <w:t>1140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PLU  345678-1</w:t>
                        <w:tab/>
                        <w:tab/>
                        <w:tab/>
                        <w:t>CY/CY CONTAINER SHIPPERS LOAD</w:t>
                        <w:tab/>
                        <w:t xml:space="preserve">  18098K</w:t>
                        <w:tab/>
                        <w:t>32.280M3</w:t>
                      </w:r>
                    </w:p>
                    <w:p>
                      <w:pPr>
                        <w:pStyle w:val="NormalWeb"/>
                        <w:spacing w:before="0" w:after="0"/>
                        <w:ind w:left="288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ND COUNT (NET WEIGHT 35,150 LBS.)</w:t>
                      </w:r>
                    </w:p>
                    <w:p>
                      <w:pPr>
                        <w:pStyle w:val="NormalWeb"/>
                        <w:spacing w:before="0" w:after="0"/>
                        <w:ind w:left="288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CARGO UNDER REFRIGERATION</w:t>
                      </w:r>
                    </w:p>
                    <w:p>
                      <w:pPr>
                        <w:pStyle w:val="NormalWeb"/>
                        <w:spacing w:before="0" w:after="0"/>
                        <w:ind w:left="288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MAINTAIN TEMPERATURE AT 42 DEGREE F</w:t>
                      </w:r>
                    </w:p>
                    <w:p>
                      <w:pPr>
                        <w:pStyle w:val="NormalWeb"/>
                        <w:spacing w:before="0" w:after="0"/>
                        <w:ind w:left="288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VENTS 45 CF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>950</w:t>
                        <w:tab/>
                        <w:t>TOTAL</w:t>
                        <w:tab/>
                        <w:tab/>
                        <w:tab/>
                        <w:tab/>
                        <w:tab/>
                        <w:t xml:space="preserve">   39900</w:t>
                        <w:tab/>
                        <w:tab/>
                        <w:t>114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8098K</w:t>
                        <w:tab/>
                        <w:t>32.280M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In case of loss the same is payable to the order of the Assured.</w:t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This certificate is invalid unless countersigned by an authorized representative of this company or ASSURED.</w:t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oseph Brown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55:00Z</dcterms:created>
  <dc:creator>Michelle England</dc:creator>
  <dc:description/>
  <dc:language>en-US</dc:language>
  <cp:lastModifiedBy>Michelle England</cp:lastModifiedBy>
  <dcterms:modified xsi:type="dcterms:W3CDTF">2002-01-02T20:55:00Z</dcterms:modified>
  <cp:revision>1</cp:revision>
  <dc:subject/>
  <dc:title>Appendix F</dc:title>
</cp:coreProperties>
</file>